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403</w:t>
        <w:tab/>
        <w:t>RESOLVING AREAS OF NON</w:t>
        <w:noBreakHyphen/>
        <w:t>COMPLIANCE</w:t>
      </w:r>
    </w:p>
    <w:p>
      <w:pPr>
        <w:pStyle w:val="Paragraph"/>
        <w:rPr/>
      </w:pPr>
      <w:r>
        <w:rPr/>
        <w:t>(a)  If Division staff determines that an approved vendor is not in compliance with Title VI of the Civil Rights Act of 1964, the Division shall inform the vendor of the area of non</w:t>
        <w:noBreakHyphen/>
        <w:t>compliance.  The vendor shall agree to a plan to correct the areas of non</w:t>
        <w:noBreakHyphen/>
        <w:t>compliance.</w:t>
      </w:r>
    </w:p>
    <w:p>
      <w:pPr>
        <w:pStyle w:val="Paragraph"/>
        <w:rPr/>
      </w:pPr>
      <w:r>
        <w:rPr/>
        <w:t>(b)  The Division shall monitor implementation of the plan.  If the vendor fails to correct the area of non</w:t>
        <w:noBreakHyphen/>
        <w:t>compliance the Division shall remove the vendor from the list of approved vendors.</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